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72200" cy="91668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2200" cy="9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1.85pt;width:485.95pt;height:721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L’Accademia Internazionale di Significazione Poesia e Arte Contemporanea di Roma, Polo di libera creazione, ricerca e significazione del linguaggio poetico e artistico, in convenzione formativa con l’Università degli Studi di Roma Tre, accreditata dalla Regione Lazio, iscritta all’albo di Roma Capitale e del Comune di Canale Monterano e promossa dall’Istituto Italiano di Cultura di New York, bandisce il Premio Accademico Internazionale di Poesia e Arte Contemporanea “Apollo dionisiaco”, XII Edizione 2025, senza scopo di lucro e volto alla significazione e alla valorizzazione delle espressioni creative, che apre alla partecipazione di opere in poesia e opere d’arte visiva, in pittura, scultura, grafica e fotografia, edite o inedite, di autori e artisti di ogni età, libera formazione e nazionalità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Strong"/>
          <w:b w:val="false"/>
        </w:rPr>
        <w:t>Il Premio</w:t>
      </w:r>
      <w:r>
        <w:rPr>
          <w:rStyle w:val="Strong"/>
        </w:rPr>
        <w:t xml:space="preserve"> </w:t>
      </w:r>
      <w:r>
        <w:rPr/>
        <w:t xml:space="preserve">si articola in due Spazi di categoria: </w:t>
      </w:r>
    </w:p>
    <w:p>
      <w:pPr>
        <w:pStyle w:val="NormalWeb"/>
        <w:spacing w:before="280" w:after="280"/>
        <w:jc w:val="both"/>
        <w:rPr>
          <w:rStyle w:val="Emphasis"/>
          <w:bCs/>
          <w:i w:val="false"/>
          <w:i w:val="false"/>
          <w:iCs w:val="false"/>
        </w:rPr>
      </w:pPr>
      <w:r>
        <w:rPr>
          <w:bCs/>
        </w:rPr>
        <w:t xml:space="preserve">1. SPAZIO </w:t>
      </w:r>
      <w:r>
        <w:rPr>
          <w:rStyle w:val="Emphasis"/>
          <w:bCs/>
          <w:i w:val="false"/>
        </w:rPr>
        <w:t>POESIE</w:t>
      </w:r>
    </w:p>
    <w:p>
      <w:pPr>
        <w:pStyle w:val="NormalWeb"/>
        <w:spacing w:before="280" w:after="280"/>
        <w:jc w:val="both"/>
        <w:rPr/>
      </w:pPr>
      <w:r>
        <w:rPr>
          <w:rStyle w:val="Emphasis"/>
        </w:rPr>
        <w:t xml:space="preserve">Due poesie </w:t>
      </w:r>
      <w:r>
        <w:rPr>
          <w:rStyle w:val="Emphasis"/>
          <w:i w:val="false"/>
        </w:rPr>
        <w:t>di propria creazione, a tema libero, edite o inedite, ciascuna non superiore ai trentasei versi, in formato doc o docx.</w:t>
      </w:r>
      <w:r>
        <w:rPr>
          <w:bCs/>
          <w:i/>
        </w:rPr>
        <w:t xml:space="preserve"> </w:t>
      </w:r>
      <w:r>
        <w:rPr>
          <w:bCs/>
        </w:rPr>
        <w:t>Le poesie in vernacolo e in lingua estera devono riportare una traduzione italiana a fronte</w:t>
      </w:r>
      <w:r>
        <w:rPr>
          <w:bCs/>
          <w:i/>
        </w:rPr>
        <w:t>.</w:t>
      </w:r>
      <w:r>
        <w:rPr/>
        <w:t xml:space="preserve"> L’Autore è chiamato, in caso di qualifica al merito, a portare il testo dell’opera selezionata per una libera lettura in cerimonia di premiazione, o può richiedere la spedizione a domicilio dei riconoscimenti. </w:t>
      </w:r>
    </w:p>
    <w:p>
      <w:pPr>
        <w:pStyle w:val="NormalWeb"/>
        <w:spacing w:before="280" w:after="280"/>
        <w:jc w:val="both"/>
        <w:rPr/>
      </w:pPr>
      <w:r>
        <w:rPr/>
        <w:t xml:space="preserve">2. </w:t>
      </w:r>
      <w:r>
        <w:rPr>
          <w:iCs/>
        </w:rPr>
        <w:t>SPAZIO OPERE D’ARTE VISIVA</w:t>
      </w:r>
      <w:r>
        <w:rPr/>
        <w:t xml:space="preserve"> </w:t>
      </w:r>
    </w:p>
    <w:p>
      <w:pPr>
        <w:pStyle w:val="NormalWeb"/>
        <w:spacing w:before="280" w:after="280"/>
        <w:jc w:val="both"/>
        <w:rPr/>
      </w:pPr>
      <w:r>
        <w:rPr>
          <w:i/>
        </w:rPr>
        <w:t>Due opere di</w:t>
      </w:r>
      <w:r>
        <w:rPr/>
        <w:t xml:space="preserve"> </w:t>
      </w:r>
      <w:r>
        <w:rPr>
          <w:i/>
        </w:rPr>
        <w:t>pittura, o scultura, o grafica, o fotografia,</w:t>
      </w:r>
      <w:r>
        <w:rPr/>
        <w:t xml:space="preserve"> di propria creazione, a tema libero, edite o inedite, di dimensioni non superiori a 100x140cm, inviate alla selezione in immagini corrispondenti all’originale in formato jpg di circa 1MB. L’Artista è chiamato, in caso di qualifica al merito, a portare l’opera originale selezionata in esposizione, a sua cura e custodia in sede e in corso di cerimonia di premiazione, o può eventualmente richiedere il recapito a domicilio dei riconoscimenti, in ogni caso non è prevista la spedizione dell’opera. </w:t>
      </w:r>
    </w:p>
    <w:p>
      <w:pPr>
        <w:pStyle w:val="NormalWeb"/>
        <w:spacing w:before="280" w:after="280"/>
        <w:jc w:val="both"/>
        <w:rPr/>
      </w:pPr>
      <w:r>
        <w:rPr/>
        <w:t>Si può partecipare anche ad entrambi gli Spazi di categoria, in Poesia e in Arte, e/o con più coppie di opere, assommando l’importo da corrispondere</w:t>
      </w:r>
      <w:r>
        <w:rPr>
          <w:color w:val="000000"/>
        </w:rPr>
        <w:t>.</w:t>
      </w:r>
    </w:p>
    <w:p>
      <w:pPr>
        <w:pStyle w:val="NormalWeb"/>
        <w:spacing w:before="280" w:after="280"/>
        <w:jc w:val="both"/>
        <w:rPr/>
      </w:pPr>
      <w:r>
        <w:rPr/>
        <w:t xml:space="preserve">Inviare via e-mail: 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/>
        <w:t>le opere con titoli (in doc o docx le poesie; in jpg le opere d’arte visiva)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bookmarkStart w:id="0" w:name="_Hlk123569750"/>
      <w:r>
        <w:rPr/>
        <w:t xml:space="preserve">un file (doc o docx) che riporti nome, cognome, luogo e data di nascita, indirizzo postale e indirizzo e-mail dell’autore, i titoli delle opere e la tecnica e le dimensioni per le opere d’arte visiva; </w:t>
      </w:r>
      <w:bookmarkEnd w:id="0"/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copia (jpg o pdf) della ricevuta di versamento del contributo.</w:t>
      </w:r>
    </w:p>
    <w:p>
      <w:pPr>
        <w:pStyle w:val="NormalWeb"/>
        <w:spacing w:before="280" w:after="280"/>
        <w:jc w:val="both"/>
        <w:rPr/>
      </w:pPr>
      <w:r>
        <w:rPr/>
        <w:t>La partecipazione stessa implica la dichiarazione dell’esclusiva paternità delle opere presentate e l’autorizzazione al</w:t>
      </w:r>
      <w:r>
        <w:rPr>
          <w:color w:val="000000"/>
        </w:rPr>
        <w:t>la eventuale pubblicazione del nome e cognome dell’autore o dell’artista e dell’opera sui siti ufficiali dell’Accademia, in comunicato stampa e in video in caso di selezione</w:t>
      </w:r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iscrizione al Premio di minori in età minima di 8 anni è inoltre richiesta l’</w:t>
      </w:r>
      <w:r>
        <w:rPr>
          <w:rFonts w:cs="Times New Roman" w:ascii="Times New Roman" w:hAnsi="Times New Roman"/>
          <w:lang w:eastAsia="en-US"/>
        </w:rPr>
        <w:t>autorizzazione alla partecipazione</w:t>
      </w:r>
      <w:r>
        <w:rPr>
          <w:rFonts w:cs="Times New Roman" w:ascii="Times New Roman" w:hAnsi="Times New Roman"/>
        </w:rPr>
        <w:t xml:space="preserve"> con firma del genitore o dell’esercente la patria potestà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à compito della Segreteria accademica predisporre le opere all’analisi della Giuria in forma anonima. 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Sono previsti:</w:t>
      </w:r>
    </w:p>
    <w:p>
      <w:pPr>
        <w:pStyle w:val="NormalWeb"/>
        <w:spacing w:before="280" w:after="280"/>
        <w:jc w:val="both"/>
        <w:rPr/>
      </w:pPr>
      <w:r>
        <w:rPr/>
        <w:t>Primo Premio, Secondo Premio, Terzo Premio, che conferiscono il Trofeo Aureo, il Trofeo Argenteo e il Trofeo Argenteo Brunito Apollo dionisiaco: opera originale in medaglia di diametro 5cm circa dell’architetto e orafo Marco Rocchi, da un disegno di Fulvia Minetti, in pregiatissima fusione a mano del Laboratorio Orafo di Via Margutta 51 in Roma, il Diploma dell’Accademia, la Critica in semiotica estetica all’opera, la libera lettura dell’autore per la poesia o la mostra per l’opera d’arte visiva in sede e in ambito di cerimonia di premiazione e la pubblicazione dell’opera vincitrice con Critica sui siti ufficiali dell’Accademia in classifica e nell’Antologia Accademica della Poesia Contemporanea on line o nella Mostra Accademica dell’Arte Contemporanea on line.</w:t>
      </w:r>
    </w:p>
    <w:p>
      <w:pPr>
        <w:pStyle w:val="NormalWeb"/>
        <w:spacing w:before="280" w:after="280"/>
        <w:jc w:val="both"/>
        <w:rPr/>
      </w:pPr>
      <w:r>
        <w:rPr/>
        <w:t>Riconoscimenti al Merito Speciale della Giuria e Riconoscimenti al Merito, che conferiscono il Diploma dell’Accademia, la Critica in semiotica estetica all’opera, la libera lettura dell’autore per la poesia o la mostra per l’opera d’arte visiva in sede e in ambito di cerimonia di premiazione e la pubblicazione dell’opera vincitrice con Critica sui siti ufficiali dell’Accademia in classifica e nell’Antologia Accademica della Poesia Contemporanea on line o nella Mostra Accademica dell’Arte Contemporanea on line.</w:t>
      </w:r>
    </w:p>
    <w:p>
      <w:pPr>
        <w:pStyle w:val="Normal"/>
        <w:jc w:val="both"/>
        <w:rPr/>
      </w:pPr>
      <w:r>
        <w:rPr/>
        <w:t>Le Distinte Partecipazioni conferiscono ai minori meritevoli il Diploma dell’Accademia con nota critica dell’opera, per via postale o in sede di cerimonia a discrezione della Giuria.</w:t>
      </w:r>
    </w:p>
    <w:p>
      <w:pPr>
        <w:pStyle w:val="NormalWeb"/>
        <w:spacing w:before="280" w:after="280"/>
        <w:jc w:val="both"/>
        <w:rPr/>
      </w:pPr>
      <w:r>
        <w:rPr/>
        <w:t xml:space="preserve">I testi o le immagini delle opere, il file con dati suddetti dell’autore e con titoli e la copia della documentazione attestante il versamento in allegato dovranno essere inviate </w:t>
      </w:r>
      <w:r>
        <w:rPr>
          <w:b/>
          <w:bCs/>
        </w:rPr>
        <w:t>entro e non oltre giovedì 5 giugno</w:t>
      </w:r>
      <w:r>
        <w:rPr>
          <w:rStyle w:val="Strong"/>
          <w:b w:val="false"/>
          <w:bCs w:val="false"/>
        </w:rPr>
        <w:t xml:space="preserve"> </w:t>
      </w:r>
      <w:r>
        <w:rPr>
          <w:rStyle w:val="Strong"/>
        </w:rPr>
        <w:t>2025,</w:t>
      </w:r>
      <w:r>
        <w:rPr>
          <w:rStyle w:val="Strong"/>
          <w:b w:val="false"/>
          <w:bCs w:val="false"/>
        </w:rPr>
        <w:t xml:space="preserve"> </w:t>
      </w:r>
      <w:r>
        <w:rPr>
          <w:b/>
          <w:bCs/>
        </w:rPr>
        <w:t>ultimo termine per la partecipazione</w:t>
      </w:r>
      <w:r>
        <w:rPr/>
        <w:t>, via e-mail al seguente indirizzo:</w:t>
      </w:r>
    </w:p>
    <w:p>
      <w:pPr>
        <w:pStyle w:val="NormalWeb"/>
        <w:spacing w:before="280" w:after="280"/>
        <w:jc w:val="both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accademia.poesiarte@gmail.com</w:t>
        </w:r>
      </w:hyperlink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La </w:t>
      </w:r>
      <w:r>
        <w:rPr>
          <w:bCs/>
        </w:rPr>
        <w:t>quota</w:t>
      </w:r>
      <w:r>
        <w:rPr/>
        <w:t xml:space="preserve"> minima di partecipazione per ogni sezione, per l’iscrizione in premio di un numero di due opere è di € 20,00 e si devolve</w:t>
      </w:r>
      <w:r>
        <w:rPr>
          <w:color w:val="C00000"/>
        </w:rPr>
        <w:t xml:space="preserve"> </w:t>
      </w:r>
      <w:r>
        <w:rPr/>
        <w:t xml:space="preserve">in qualità di contributo spese no profit dell’Accademia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Il versamento della quota può effettuarsi a scelta secondo le seguenti modalità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 Bonifico Bancario su Conto BancoPosta intestato a: “Accademia Int.le di Significazione Poesia e Arte Contemporanea” con causale “Contributo Accademia (con nome e cognome del partecipante)”, IBAN: IT83W 07601 03200 001018335404, codice bic/swift per i versamenti dall’estero: BPPIITRRXXX, sede legale in Via Cavalieri di Vittorio Veneto, 1 cap 00060 Canale Monterano (RM); è obbligatorio inviare sempre via e-mail in allegato copia dell’avvenuto versament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 Bollettino su Conto Corrente Postale n° 1018335404 intestato a: “Accademia Int.le di Significazione Poesia e Arte Contemporanea”; provvisto di indicazione della causale “Contributo Accademia </w:t>
      </w:r>
      <w:bookmarkStart w:id="1" w:name="_Hlk29979332"/>
      <w:r>
        <w:rPr/>
        <w:t>(con nome e cognome del partecipante)</w:t>
      </w:r>
      <w:bookmarkEnd w:id="1"/>
      <w:r>
        <w:rPr/>
        <w:t>”; è obbligatorio inviare sempre via e-mail in allegato copia dell’avvenuto versamento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TMLPreformatte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rrà inviata al partecipante conferma scritta della regolare iscrizione al Premio e della ricezione delle opere e ricevuta del versamento. </w:t>
      </w:r>
    </w:p>
    <w:p>
      <w:pPr>
        <w:pStyle w:val="HTMLPreformatte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 prega cortesemente, per questioni organizzative e ove possibile, di non attendere gli ultimi termini di scadenza nell’invio delle partecipazioni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I premiati sono invitati a ricevere personalmente il conferimento del premio in sede di cerimonia di premiazione, ma sono liberi di richiedere il recapito di Diploma e Critica a domicilio previo contributo di spedizione di euro dieci o di euro venti se il plico include la medaglia “Apollo dionisiaco” in conferimento alla terna dei vincitori. In caso di classifica al primo, secondo o terzo posto e d’impossibilità di presenza è preferibile delegare, con richiesta scritta, una persona di propria fiducia all’esposizione in mostra dell’opera o alla lettura della poesia e al ritiro dei riconoscimenti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 xml:space="preserve">I Membri della Giuria, poeti, artisti, critici, semiologi e docenti universitari, esponenti del panorama culturale, verranno resi noti in ambito di premiazione. La deliberazione della Giuria è insindacabile ed inappellabile. Il Comitato Organizzatore si riserva la facoltà di apporre modifiche che fossero necessarie al presente bando, a salvaguardia di una più valida riuscita della manifestazione. </w:t>
      </w:r>
      <w:r>
        <w:rPr>
          <w:color w:val="000000"/>
        </w:rPr>
        <w:t xml:space="preserve">La classifica dei meriti verrà stilata dalla Commissione esaminatrice e sarà pubblicata sul sito dell’Accademia: </w:t>
      </w:r>
      <w:hyperlink r:id="rId5">
        <w:r>
          <w:rPr>
            <w:rStyle w:val="InternetLink"/>
            <w:color w:val="auto"/>
          </w:rPr>
          <w:t>www.accademiapoesiarte.it</w:t>
        </w:r>
      </w:hyperlink>
      <w:r>
        <w:rPr>
          <w:color w:val="000000"/>
        </w:rPr>
        <w:t xml:space="preserve"> A tutti i poeti e a tutti gli artisti insigniti dei Riconoscimenti dell’Accademia sarà inoltre data tempestiva comunicazione non appena terminato il lavoro della giuria ed entro ottobre 2025. L’Accademia non è tenuta a divulgare in classifica i nomi dei partecipanti non rientranti nelle nomine dei Riconoscimenti al Merito al Premio.</w:t>
      </w:r>
    </w:p>
    <w:p>
      <w:pPr>
        <w:pStyle w:val="Normal"/>
        <w:jc w:val="both"/>
        <w:rPr/>
      </w:pPr>
      <w:r>
        <w:rPr>
          <w:b/>
          <w:bCs/>
        </w:rPr>
        <w:t>La celebrazione della XII Edizione del Premio, con Arte in mostra, Poesia in voce, critica delle Opere, concerto e videoproiezione avrà luogo sabato 6 dicembre 2025 dalle ore 14,45 alle ore 18,30 presso l’Auditorium della Biblioteca Nazionale Centrale di Roma, ente del Ministero della Cultura, Viale Castro Pretorio, 105 - 00185 Roma.</w:t>
      </w:r>
      <w:r>
        <w:rPr/>
        <w:t xml:space="preserve"> Gli artisti in arte figurativa sono chiamati a presenziare per le ore 13,30 ai fini dell’allestimento delle opere vincitrici con Riconoscimenti al Merito in mostra in corso di cerimonia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La critica in semiotica estetica a firma della presidente in Diploma accademico è riservata gratuitamente assieme alla cerimonia e a tutti gli altri premi alla Terna dei vincitori, agli autori e artisti in classifica con Riconoscimento al Merito Speciale della Giuria e con il Riconoscimento al Merito. I Finalisti 2025 in poesia e in arte, ovvero i partecipanti le cui opere si sono distinte arrivando in Selezione Finale e non sono rientranti nella classifica dei vincitori con riconoscimenti al merito, saranno contattati via email e, qualora lo desiderino e ne facciano richiesta, potranno ricevere a domicilio la Critica in semiotica estetica all’opera a firma della presidenza in Diploma accademico di Finalista e la pubblicazione dell’opera con Critica in semiotica estetica nell’Antologia Accademica della Poesia Contemporanea on line alla pagina nominale dell’autore o nella Mostra Accademica dell’Arte Contemporanea on line alla pagina nominale dell’artista al solo contributo spese no profit complessivo all’Accademia di euro trent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Style w:val="Strong"/>
          <w:bCs w:val="false"/>
        </w:rPr>
      </w:pPr>
      <w:r>
        <w:rPr/>
        <w:t>Si informano i pregevoli autori e artisti che le Critiche in semiotica estetica dell’Accademia non sono mai redatte nella forma di giudizi attribuiti alle opere, dunque, non costituiscono mai valutazioni negative; sono propriamente analisi dei significati dell’arte, ai fini della valorizzazione dell’espressione con tutti i linguaggi, poetici e artistici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er quanto non previsto dal presente bando valgono le deliberazioni del Consiglio Accademico. La partecipazione al concorso comporta la piena e incondizionata accettazione del presente regolamento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Style w:val="InternetLink"/>
          <w:color w:val="auto"/>
        </w:rPr>
      </w:pPr>
      <w:r>
        <w:rPr/>
        <w:t xml:space="preserve">Edizioni Premio Apollo dionisiaco e Classifiche delle opere -  </w:t>
      </w:r>
      <w:hyperlink r:id="rId6">
        <w:r>
          <w:rPr>
            <w:rStyle w:val="InternetLink"/>
            <w:color w:val="auto"/>
          </w:rPr>
          <w:t>www.accademiapoesiarte.it</w:t>
        </w:r>
      </w:hyperlink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i/>
          <w:i/>
          <w:color w:val="1F497D"/>
        </w:rPr>
      </w:pPr>
      <w:r>
        <w:rPr>
          <w:rStyle w:val="InternetLink"/>
          <w:color w:val="auto"/>
        </w:rPr>
        <w:t>Antologia e Mostra online: Galleria di opere con Critiche e Video</w:t>
      </w:r>
      <w:r>
        <w:rPr>
          <w:rStyle w:val="InternetLink"/>
        </w:rPr>
        <w:t xml:space="preserve"> - </w:t>
      </w:r>
      <w:r>
        <w:rPr>
          <w:rStyle w:val="InternetLink"/>
          <w:color w:val="auto"/>
        </w:rPr>
        <w:t>www.accademiapoesiarte.com</w:t>
      </w:r>
    </w:p>
    <w:p>
      <w:pPr>
        <w:pStyle w:val="Normal"/>
        <w:jc w:val="center"/>
        <w:rPr/>
      </w:pPr>
      <w:r>
        <w:rPr/>
        <w:t xml:space="preserve">Presidente fondatrice prof.ssa Fulvia Minetti, </w:t>
      </w:r>
    </w:p>
    <w:p>
      <w:pPr>
        <w:pStyle w:val="Normal"/>
        <w:jc w:val="center"/>
        <w:rPr/>
      </w:pPr>
      <w:r>
        <w:rPr/>
        <w:t>vicepresidente dott. Renato Rocchi, direttore artistico Antonino Bumbica</w:t>
      </w:r>
    </w:p>
    <w:p>
      <w:pPr>
        <w:pStyle w:val="Normal"/>
        <w:jc w:val="center"/>
        <w:rPr/>
      </w:pPr>
      <w:r>
        <w:rPr/>
        <w:t>Contatti via e-mail all’indirizzo: accademia.poesiarte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ed036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50b86"/>
    <w:rPr>
      <w:b w:val="false"/>
      <w:bCs w:val="false"/>
      <w:strike w:val="false"/>
      <w:dstrike w:val="false"/>
      <w:color w:val="004266"/>
      <w:u w:val="none"/>
      <w:effect w:val="none"/>
    </w:rPr>
  </w:style>
  <w:style w:type="character" w:styleId="Titblucentro1" w:customStyle="1">
    <w:name w:val="titblucentro1"/>
    <w:qFormat/>
    <w:rsid w:val="00a50b86"/>
    <w:rPr>
      <w:rFonts w:ascii="Verdana" w:hAnsi="Verdana"/>
      <w:b/>
      <w:bCs/>
      <w:i w:val="false"/>
      <w:iCs w:val="false"/>
      <w:color w:val="004266"/>
      <w:spacing w:val="0"/>
      <w:sz w:val="21"/>
      <w:szCs w:val="21"/>
    </w:rPr>
  </w:style>
  <w:style w:type="character" w:styleId="Photocontainerpcs" w:customStyle="1">
    <w:name w:val="photo_container pc_s"/>
    <w:basedOn w:val="DefaultParagraphFont"/>
    <w:qFormat/>
    <w:rsid w:val="00cb4e5f"/>
    <w:rPr/>
  </w:style>
  <w:style w:type="character" w:styleId="Strong">
    <w:name w:val="Strong"/>
    <w:qFormat/>
    <w:rsid w:val="005249ad"/>
    <w:rPr>
      <w:b/>
      <w:bCs/>
    </w:rPr>
  </w:style>
  <w:style w:type="character" w:styleId="Emphasis">
    <w:name w:val="Emphasis"/>
    <w:qFormat/>
    <w:rsid w:val="00b70948"/>
    <w:rPr>
      <w:i/>
      <w:iCs/>
    </w:rPr>
  </w:style>
  <w:style w:type="character" w:styleId="Titolo2Carattere" w:customStyle="1">
    <w:name w:val="Titolo 2 Carattere"/>
    <w:link w:val="Heading2"/>
    <w:qFormat/>
    <w:rsid w:val="00ed0363"/>
    <w:rPr>
      <w:rFonts w:ascii="Arial" w:hAnsi="Arial" w:cs="Arial"/>
      <w:b/>
      <w:bCs/>
      <w:i/>
      <w:iCs/>
      <w:sz w:val="28"/>
      <w:szCs w:val="28"/>
    </w:rPr>
  </w:style>
  <w:style w:type="character" w:styleId="Label" w:customStyle="1">
    <w:name w:val="label"/>
    <w:qFormat/>
    <w:rsid w:val="00a02a7a"/>
    <w:rPr/>
  </w:style>
  <w:style w:type="character" w:styleId="HTMLCite">
    <w:name w:val="HTML Cite"/>
    <w:uiPriority w:val="99"/>
    <w:unhideWhenUsed/>
    <w:qFormat/>
    <w:rsid w:val="00845718"/>
    <w:rPr>
      <w:i/>
      <w:iCs/>
    </w:rPr>
  </w:style>
  <w:style w:type="character" w:styleId="IntestazioneCarattere" w:customStyle="1">
    <w:name w:val="Intestazione Carattere"/>
    <w:link w:val="Header"/>
    <w:qFormat/>
    <w:rsid w:val="00ed353f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ed353f"/>
    <w:rPr>
      <w:sz w:val="24"/>
      <w:szCs w:val="24"/>
    </w:rPr>
  </w:style>
  <w:style w:type="character" w:styleId="PreformattatoHTMLCarattere" w:customStyle="1">
    <w:name w:val="Preformattato HTML Carattere"/>
    <w:link w:val="HTMLPreformatted"/>
    <w:qFormat/>
    <w:rsid w:val="00054ae8"/>
    <w:rPr>
      <w:rFonts w:ascii="Courier New" w:hAnsi="Courier New"/>
    </w:rPr>
  </w:style>
  <w:style w:type="character" w:styleId="TestofumettoCarattere" w:customStyle="1">
    <w:name w:val="Testo fumetto Carattere"/>
    <w:link w:val="BalloonText"/>
    <w:qFormat/>
    <w:rsid w:val="00552bca"/>
    <w:rPr>
      <w:rFonts w:ascii="Tahoma" w:hAnsi="Tahoma" w:cs="Tahoma"/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0463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 w:customStyle="1">
    <w:name w:val="left"/>
    <w:basedOn w:val="Normal"/>
    <w:qFormat/>
    <w:rsid w:val="003438fa"/>
    <w:pPr>
      <w:spacing w:beforeAutospacing="1" w:afterAutospacing="1"/>
    </w:pPr>
    <w:rPr/>
  </w:style>
  <w:style w:type="paragraph" w:styleId="NormalWeb">
    <w:name w:val="Normal (Web)"/>
    <w:basedOn w:val="Normal"/>
    <w:unhideWhenUsed/>
    <w:qFormat/>
    <w:rsid w:val="005249a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b570d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d353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d353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link w:val="PreformattatoHTMLCarattere"/>
    <w:qFormat/>
    <w:rsid w:val="00054ae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TestofumettoCarattere"/>
    <w:qFormat/>
    <w:rsid w:val="00552bc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66db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cademia.poesiarte@gmail.com" TargetMode="External"/><Relationship Id="rId5" Type="http://schemas.openxmlformats.org/officeDocument/2006/relationships/hyperlink" Target="http://www.accademiapoesiarte.it/" TargetMode="External"/><Relationship Id="rId6" Type="http://schemas.openxmlformats.org/officeDocument/2006/relationships/hyperlink" Target="http://www.accademiapoesiart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  <Pages>4</Pages>
  <Words>1532</Words>
  <Characters>8739</Characters>
  <CharactersWithSpaces>10251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3:00Z</dcterms:created>
  <dc:creator>Stonewolf</dc:creator>
  <dc:description/>
  <dc:language>en-US</dc:language>
  <cp:lastModifiedBy>fulvia minetti</cp:lastModifiedBy>
  <cp:lastPrinted>2016-01-18T11:06:00Z</cp:lastPrinted>
  <dcterms:modified xsi:type="dcterms:W3CDTF">2025-01-02T10:10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